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16                                                                                                        11.03.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  <w:bCs/>
          <w:sz w:val="25"/>
          <w:szCs w:val="25"/>
        </w:rPr>
        <w:t>О внесении  дополнения в П</w:t>
      </w:r>
      <w:r>
        <w:rPr>
          <w:rFonts w:eastAsia="SimSun;宋体"/>
          <w:b/>
          <w:sz w:val="25"/>
          <w:szCs w:val="25"/>
        </w:rPr>
        <w:t xml:space="preserve">равила внешнего </w:t>
      </w:r>
    </w:p>
    <w:p>
      <w:pPr>
        <w:pStyle w:val="Normal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 xml:space="preserve">благоустройства и  санитарного содержания территорий 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муниципального образования Красноключинского 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сельского  поселения Нижнекамского муниципального  </w:t>
      </w:r>
    </w:p>
    <w:p>
      <w:pPr>
        <w:pStyle w:val="Normal"/>
        <w:rPr/>
      </w:pPr>
      <w:r>
        <w:rPr>
          <w:rFonts w:eastAsia="SimSun;宋体"/>
          <w:b/>
          <w:sz w:val="25"/>
          <w:szCs w:val="25"/>
        </w:rPr>
        <w:t xml:space="preserve">района Республики Татарстан, утвержденного </w:t>
      </w:r>
      <w:r>
        <w:rPr>
          <w:b/>
          <w:bCs/>
          <w:sz w:val="25"/>
          <w:szCs w:val="25"/>
        </w:rPr>
        <w:t>решением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а Красноключинского сельского поселения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ижнекамского муниципального  района 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Т от 15.03.2007г. № 02-07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№ 131 –ФЗ от 06.10.2003 г. «Об общих принципах организации местного самоуправления в Российской Федерации», </w:t>
      </w:r>
      <w:r>
        <w:rPr>
          <w:rFonts w:eastAsia="SimSun;宋体"/>
          <w:sz w:val="25"/>
          <w:szCs w:val="25"/>
        </w:rPr>
        <w:t>Уставом муниципального образования Красноключинское сельское поселение Республики Татарстан,</w:t>
      </w:r>
      <w:r>
        <w:rPr>
          <w:sz w:val="25"/>
          <w:szCs w:val="25"/>
        </w:rPr>
        <w:t xml:space="preserve">  в целях упорядочения участия собственников зданий  и сооружений в благоустройстве прилегающих территорий на территории Красноключинского сельского поселения, Совет  </w:t>
      </w:r>
      <w:r>
        <w:rPr>
          <w:rFonts w:eastAsia="SimSun;宋体"/>
          <w:sz w:val="25"/>
          <w:szCs w:val="25"/>
        </w:rPr>
        <w:t xml:space="preserve">Красноключ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bCs/>
          <w:color w:val="000000"/>
          <w:sz w:val="25"/>
          <w:szCs w:val="25"/>
        </w:rPr>
      </w:pPr>
      <w:r>
        <w:rPr>
          <w:rFonts w:eastAsia="SimSun;宋体"/>
          <w:b/>
          <w:bCs/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5"/>
          <w:szCs w:val="25"/>
        </w:rPr>
        <w:t xml:space="preserve">Дополнить </w:t>
      </w:r>
      <w:r>
        <w:rPr>
          <w:bCs/>
          <w:sz w:val="25"/>
          <w:szCs w:val="25"/>
        </w:rPr>
        <w:t>П</w:t>
      </w:r>
      <w:r>
        <w:rPr>
          <w:rFonts w:eastAsia="SimSun;宋体"/>
          <w:sz w:val="25"/>
          <w:szCs w:val="25"/>
        </w:rPr>
        <w:t xml:space="preserve">равила внешнего благоустройства и  санитарного содержания </w:t>
      </w:r>
    </w:p>
    <w:p>
      <w:pPr>
        <w:pStyle w:val="Normal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территорий  муниципального образования Красноключинского  сельского  поселения Нижнекамского муниципального  района Республики Татарстан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ом 6.3. следующего содержания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6. 3. </w:t>
      </w:r>
      <w:r>
        <w:rPr>
          <w:b/>
          <w:bCs/>
          <w:sz w:val="25"/>
          <w:szCs w:val="25"/>
        </w:rPr>
        <w:t>Содержание индивидуальных жилых домов и благоустройство территории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6.3.1. Собственники  или  наниматели индивидуальных жилых домов (далее – владельцы жилых домов), если иное не предусмотрено законом или договором, </w:t>
      </w:r>
      <w:r>
        <w:rPr>
          <w:bCs/>
          <w:sz w:val="25"/>
          <w:szCs w:val="25"/>
        </w:rPr>
        <w:t>обязаны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иметь на жилом доме номерной знак и поддерживать его в исправном состоя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очищать канавы и трубы для стока воды, в весенний период обеспечивать проход талых вод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 согласовывать с уполномоченным органом высоту, внешний вид и цветовое решение ограждения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6.3.2. На территории индивидуальной жилой застройки </w:t>
      </w:r>
      <w:r>
        <w:rPr>
          <w:bCs/>
          <w:sz w:val="25"/>
          <w:szCs w:val="25"/>
        </w:rPr>
        <w:t>не допускается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размещать ограждение за границами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мыть транспортные средства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строить дворовые постройки, обустраивать выгребные ямы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 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 разрушать и портить элементы благоустройства территории, засоря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одоем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) хранить разукомплектованное (неисправное) транспортное средство за территорией домовлад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) захламлять прилегающую территорию любыми отходами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 пунктом 9 следующего содержания:</w:t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«</w:t>
      </w:r>
      <w:r>
        <w:rPr>
          <w:b/>
          <w:bCs/>
          <w:sz w:val="25"/>
          <w:szCs w:val="25"/>
        </w:rPr>
        <w:t>9. Порядок участия собственников зданий (помещений в них)  и сооружений в благоустройстве прилегающих территорий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1. В целях обеспечения надлежащего санитарного состояния территорий города, реализации мероприятий по охране и защите окружающей среды от загрязнения территории города 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 Обязанности по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владельцев жилых домов в следующем порядке, если иное не предусмотрено законом или договоро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. управляющие организации – придомовая территория многоквартирных домов, а также перед территорией многоквартирного дома со стороны главного фасада до края прилегающего к дому тротуара (пешеходной дорожк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2. учреждения социальной сферы (школы, дошкольные учреждения, учреждения культуры, здравоохранения, физкультуры и спорта) – территории в границах предоставленного земельного участка, а также перед территорией учреждения со стороны главного фасада до проезжей части улицы (в случае расположения объекта вдоль дороги), с других сторон в радиусе 10 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3. лица, эксплуатирующие встроенные нежилые помещения в многоквартирных жилых домах, осуществляют уборку прилегающей территории, в длину – на протяжении всей длины помещений, в ширину – до бордюра проезжей части (в случае расположения объекта вдоль дороги), в случае отсутствия договора с управляющей организаци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4. промышленные предприятия и организации всех форм собственности –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5. строительные организации –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6 владельцы жилых домов –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7. владельцы нестационарных объектов (лотки, киоски, павильоны и другие нестационарные торговые объекты) и сезонных кафе –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8. управляющие компании рынков, организации торговли и общественного питания (рестораны, кафе, магазины) –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9. собственники зданий, сооружений –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0. заправочные станции, расположенные в пределах полосы отвода автомобильной дороги и на других земельных участках, – территории в границах предоставленного земельного участка и прилегающая территория в радиусе 50м от границ участка и до проезжей части улицы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1. гаражные кооперативы – территории в границах предоставленного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2. садоводческие, огороднические и дачные некоммерческие объединения граждан – территория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3. места погребения – в границах предоставленного земельного участка и прилегающая территория в радиусе 10 м от границ участк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14. территории общего пользования – на уполномоченные органы.».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 Соответственно нумерацию пунктов 9,10,11 изменить на нумерацию пунктов 10,11,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Обнародовать настоящее решение, разместив на специально оборудованных информационных стен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 Контроль за исполнением настоящего реш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</w:t>
        <w:tab/>
        <w:tab/>
        <w:tab/>
        <w:tab/>
        <w:t xml:space="preserve">        И.К.Зайнутдинов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6:00Z</dcterms:created>
  <dc:creator>EPK</dc:creator>
  <dc:description/>
  <cp:keywords/>
  <dc:language>en-US</dc:language>
  <cp:lastModifiedBy>EPK</cp:lastModifiedBy>
  <dcterms:modified xsi:type="dcterms:W3CDTF">2017-06-16T04:56:00Z</dcterms:modified>
  <cp:revision>2</cp:revision>
  <dc:subject/>
  <dc:title/>
</cp:coreProperties>
</file>